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348"/>
        <w:gridCol w:w="3420"/>
        <w:gridCol w:w="3010"/>
      </w:tblGrid>
      <w:tr>
        <w:trPr/>
        <w:tc>
          <w:tcPr>
            <w:tcW w:w="3348" w:type="dxa"/>
            <w:tcBorders/>
          </w:tcPr>
          <w:p>
            <w:pPr>
              <w:pStyle w:val="NormaleWeb"/>
              <w:spacing w:lineRule="auto" w:line="360"/>
              <w:jc w:val="center"/>
              <w:rPr>
                <w:color w:val="000000"/>
                <w:sz w:val="26"/>
                <w:szCs w:val="26"/>
              </w:rPr>
            </w:pPr>
            <w:r>
              <w:rPr>
                <w:color w:val="000000"/>
                <w:sz w:val="26"/>
                <w:szCs w:val="26"/>
              </w:rPr>
              <w:drawing>
                <wp:inline distT="0" distB="0" distL="0" distR="0">
                  <wp:extent cx="5702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570230" cy="561975"/>
                          </a:xfrm>
                          <a:prstGeom prst="rect">
                            <a:avLst/>
                          </a:prstGeom>
                        </pic:spPr>
                      </pic:pic>
                    </a:graphicData>
                  </a:graphic>
                </wp:inline>
              </w:drawing>
            </w:r>
          </w:p>
          <w:p>
            <w:pPr>
              <w:pStyle w:val="NormaleWeb"/>
              <w:spacing w:lineRule="auto" w:line="360"/>
              <w:jc w:val="center"/>
              <w:rPr>
                <w:color w:val="000000"/>
                <w:sz w:val="26"/>
                <w:szCs w:val="26"/>
              </w:rPr>
            </w:pPr>
            <w:r>
              <w:rPr>
                <w:rFonts w:cs="Monotype Corsiva" w:ascii="Monotype Corsiva" w:hAnsi="Monotype Corsiva"/>
                <w:color w:val="000000"/>
                <w:sz w:val="26"/>
                <w:szCs w:val="26"/>
              </w:rPr>
              <w:t>Ministero</w:t>
            </w:r>
          </w:p>
          <w:p>
            <w:pPr>
              <w:pStyle w:val="NormaleWeb"/>
              <w:spacing w:lineRule="auto" w:line="360"/>
              <w:jc w:val="center"/>
              <w:rPr>
                <w:color w:val="000000"/>
                <w:sz w:val="26"/>
                <w:szCs w:val="26"/>
              </w:rPr>
            </w:pPr>
            <w:r>
              <w:rPr>
                <w:rFonts w:cs="Monotype Corsiva" w:ascii="Monotype Corsiva" w:hAnsi="Monotype Corsiva"/>
                <w:color w:val="000000"/>
                <w:sz w:val="26"/>
                <w:szCs w:val="26"/>
              </w:rPr>
              <w:t>dello Sviluppo Economico</w:t>
            </w:r>
          </w:p>
          <w:p>
            <w:pPr>
              <w:pStyle w:val="NormaleWeb"/>
              <w:spacing w:lineRule="auto" w:line="360"/>
              <w:jc w:val="center"/>
              <w:rPr>
                <w:color w:val="000000"/>
                <w:sz w:val="26"/>
                <w:szCs w:val="26"/>
              </w:rPr>
            </w:pPr>
            <w:r>
              <w:rPr>
                <w:rFonts w:cs="Monotype Corsiva" w:ascii="Monotype Corsiva" w:hAnsi="Monotype Corsiva"/>
                <w:i/>
                <w:iCs/>
                <w:color w:val="000000"/>
                <w:sz w:val="26"/>
                <w:szCs w:val="26"/>
              </w:rPr>
              <w:t>Dipartimento per le Comunicazioni</w:t>
            </w:r>
          </w:p>
        </w:tc>
        <w:tc>
          <w:tcPr>
            <w:tcW w:w="3420" w:type="dxa"/>
            <w:tcBorders/>
          </w:tcPr>
          <w:p>
            <w:pPr>
              <w:pStyle w:val="NormaleWeb"/>
              <w:spacing w:lineRule="auto" w:line="360"/>
              <w:jc w:val="center"/>
              <w:rPr>
                <w:color w:val="000000"/>
                <w:sz w:val="26"/>
                <w:szCs w:val="26"/>
              </w:rPr>
            </w:pPr>
            <w:r>
              <w:rPr>
                <w:color w:val="000000"/>
                <w:sz w:val="26"/>
                <w:szCs w:val="26"/>
              </w:rPr>
              <w:drawing>
                <wp:inline distT="0" distB="0" distL="0" distR="0">
                  <wp:extent cx="61150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11505" cy="859155"/>
                          </a:xfrm>
                          <a:prstGeom prst="rect">
                            <a:avLst/>
                          </a:prstGeom>
                        </pic:spPr>
                      </pic:pic>
                    </a:graphicData>
                  </a:graphic>
                </wp:inline>
              </w:drawing>
            </w:r>
          </w:p>
          <w:p>
            <w:pPr>
              <w:pStyle w:val="NormaleWeb"/>
              <w:spacing w:lineRule="auto" w:line="360"/>
              <w:jc w:val="center"/>
              <w:rPr>
                <w:color w:val="000000"/>
                <w:sz w:val="26"/>
                <w:szCs w:val="26"/>
              </w:rPr>
            </w:pPr>
            <w:r>
              <w:rPr>
                <w:color w:val="000000"/>
                <w:sz w:val="26"/>
                <w:szCs w:val="26"/>
              </w:rPr>
              <w:t>Provincia Regionale di Catania</w:t>
            </w:r>
          </w:p>
        </w:tc>
        <w:tc>
          <w:tcPr>
            <w:tcW w:w="3010" w:type="dxa"/>
            <w:tcBorders/>
          </w:tcPr>
          <w:p>
            <w:pPr>
              <w:pStyle w:val="NormaleWeb"/>
              <w:spacing w:lineRule="auto" w:line="360"/>
              <w:jc w:val="center"/>
              <w:rPr>
                <w:color w:val="000000"/>
                <w:sz w:val="26"/>
                <w:szCs w:val="26"/>
              </w:rPr>
            </w:pPr>
            <w:r>
              <w:rPr>
                <w:color w:val="000000"/>
                <w:sz w:val="26"/>
                <w:szCs w:val="26"/>
              </w:rPr>
              <w:drawing>
                <wp:inline distT="0" distB="0" distL="0" distR="0">
                  <wp:extent cx="129984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299845" cy="1075690"/>
                          </a:xfrm>
                          <a:prstGeom prst="rect">
                            <a:avLst/>
                          </a:prstGeom>
                        </pic:spPr>
                      </pic:pic>
                    </a:graphicData>
                  </a:graphic>
                </wp:inline>
              </w:drawing>
            </w:r>
          </w:p>
        </w:tc>
      </w:tr>
    </w:tbl>
    <w:p>
      <w:pPr>
        <w:pStyle w:val="NormaleWeb"/>
        <w:spacing w:lineRule="auto" w:line="360"/>
        <w:rPr>
          <w:color w:val="000000"/>
          <w:sz w:val="26"/>
          <w:szCs w:val="26"/>
        </w:rPr>
      </w:pPr>
      <w:r>
        <w:rPr>
          <w:color w:val="000000"/>
          <w:sz w:val="26"/>
          <w:szCs w:val="26"/>
        </w:rPr>
      </w:r>
    </w:p>
    <w:p>
      <w:pPr>
        <w:pStyle w:val="NormaleWeb"/>
        <w:spacing w:lineRule="auto" w:line="360"/>
        <w:rPr>
          <w:color w:val="000000"/>
          <w:sz w:val="26"/>
          <w:szCs w:val="26"/>
        </w:rPr>
      </w:pPr>
      <w:r>
        <w:rPr>
          <w:color w:val="000000"/>
          <w:sz w:val="26"/>
          <w:szCs w:val="26"/>
        </w:rPr>
        <w:t xml:space="preserve">  </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Il Piano nazionale banda larga:</w:t>
      </w:r>
    </w:p>
    <w:p>
      <w:pPr>
        <w:pStyle w:val="Normal"/>
        <w:spacing w:lineRule="auto" w:line="360"/>
        <w:jc w:val="center"/>
        <w:rPr>
          <w:b/>
          <w:b/>
          <w:color w:val="000000"/>
          <w:sz w:val="26"/>
          <w:szCs w:val="26"/>
        </w:rPr>
      </w:pPr>
      <w:r>
        <w:rPr>
          <w:b/>
          <w:color w:val="000000"/>
          <w:sz w:val="26"/>
          <w:szCs w:val="26"/>
        </w:rPr>
        <w:t>il ruolo delle Province e il contributo degli operatori</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Relazione del Presidente dell’Upi</w:t>
      </w:r>
    </w:p>
    <w:p>
      <w:pPr>
        <w:pStyle w:val="Normal"/>
        <w:spacing w:lineRule="auto" w:line="360"/>
        <w:jc w:val="center"/>
        <w:rPr>
          <w:b/>
          <w:b/>
          <w:color w:val="000000"/>
          <w:sz w:val="26"/>
          <w:szCs w:val="26"/>
        </w:rPr>
      </w:pPr>
      <w:r>
        <w:rPr>
          <w:b/>
          <w:color w:val="000000"/>
          <w:sz w:val="26"/>
          <w:szCs w:val="26"/>
        </w:rPr>
        <w:t>Giuseppe Castiglione</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Catania, 20-21 maggio 2010</w:t>
      </w:r>
    </w:p>
    <w:p>
      <w:pPr>
        <w:pStyle w:val="Normal"/>
        <w:spacing w:lineRule="auto" w:line="360"/>
        <w:jc w:val="center"/>
        <w:rPr>
          <w:b/>
          <w:b/>
          <w:color w:val="000000"/>
          <w:sz w:val="26"/>
          <w:szCs w:val="26"/>
        </w:rPr>
      </w:pPr>
      <w:r>
        <w:rPr>
          <w:b/>
          <w:color w:val="000000"/>
          <w:sz w:val="26"/>
          <w:szCs w:val="26"/>
        </w:rPr>
        <w:t>Sala Congressi Grand Hotel Baia Verde</w:t>
      </w:r>
    </w:p>
    <w:p>
      <w:pPr>
        <w:pStyle w:val="Normal"/>
        <w:spacing w:lineRule="auto" w:line="360"/>
        <w:jc w:val="center"/>
        <w:rPr>
          <w:b/>
          <w:b/>
          <w:color w:val="000000"/>
          <w:sz w:val="26"/>
          <w:szCs w:val="26"/>
        </w:rPr>
      </w:pPr>
      <w:r>
        <w:rPr>
          <w:b/>
          <w:color w:val="000000"/>
          <w:sz w:val="26"/>
          <w:szCs w:val="26"/>
        </w:rPr>
        <w:t>Via Angelo Musco, 8/10  -  Catania</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i/>
          <w:i/>
          <w:color w:val="000000"/>
          <w:sz w:val="26"/>
          <w:szCs w:val="26"/>
        </w:rPr>
      </w:pPr>
      <w:r>
        <w:rPr>
          <w:b/>
          <w:i/>
          <w:color w:val="000000"/>
          <w:sz w:val="26"/>
          <w:szCs w:val="26"/>
        </w:rPr>
        <w:t>In collaborazione con: Telecom Italia, Infratel, Fastweb, Wind, Mandarin, AscoTlc</w:t>
      </w:r>
      <w:r>
        <w:br w:type="page"/>
      </w:r>
    </w:p>
    <w:p>
      <w:pPr>
        <w:pStyle w:val="Normal"/>
        <w:spacing w:lineRule="auto" w:line="360"/>
        <w:rPr>
          <w:b/>
          <w:b/>
          <w:color w:val="000000"/>
          <w:sz w:val="26"/>
          <w:szCs w:val="26"/>
        </w:rPr>
      </w:pPr>
      <w:r>
        <w:rPr>
          <w:b/>
          <w:color w:val="000000"/>
          <w:sz w:val="26"/>
          <w:szCs w:val="26"/>
        </w:rPr>
        <w:t>Saluti</w:t>
      </w:r>
    </w:p>
    <w:p>
      <w:pPr>
        <w:pStyle w:val="Normal"/>
        <w:spacing w:lineRule="auto" w:line="360"/>
        <w:rPr>
          <w:b/>
          <w:b/>
          <w:color w:val="000000"/>
          <w:sz w:val="26"/>
          <w:szCs w:val="26"/>
        </w:rPr>
      </w:pPr>
      <w:r>
        <w:rPr>
          <w:b/>
          <w:color w:val="000000"/>
          <w:sz w:val="26"/>
          <w:szCs w:val="26"/>
        </w:rPr>
      </w:r>
    </w:p>
    <w:p>
      <w:pPr>
        <w:pStyle w:val="Normal"/>
        <w:spacing w:lineRule="auto" w:line="360"/>
        <w:ind w:firstLine="708"/>
        <w:jc w:val="both"/>
        <w:rPr>
          <w:color w:val="000000"/>
          <w:sz w:val="26"/>
          <w:szCs w:val="26"/>
        </w:rPr>
      </w:pPr>
      <w:r>
        <w:rPr>
          <w:color w:val="000000"/>
          <w:sz w:val="26"/>
          <w:szCs w:val="26"/>
        </w:rPr>
        <w:t>Benvenuti a tutti, a questa che è la prima di due giornate di lavoro particolarmente importanti per noi, perché  interessano un tema centrale per le Province, quale è la promozione dell’innovazione tecnologica nei nostri territori.</w:t>
      </w:r>
    </w:p>
    <w:p>
      <w:pPr>
        <w:pStyle w:val="Normal"/>
        <w:spacing w:lineRule="auto" w:line="360"/>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t>Un saluto ed un ringraziamento ai presenti, e in particolare al Vice Ministro per le Comunicazioni, Paolo Romani, che ha creduto nelle potenzialità delle Province, tanto da volere realizzare con noi questo convegno.</w:t>
      </w:r>
    </w:p>
    <w:p>
      <w:pPr>
        <w:pStyle w:val="Normal"/>
        <w:spacing w:lineRule="auto" w:line="360"/>
        <w:rPr>
          <w:color w:val="000000"/>
          <w:sz w:val="26"/>
          <w:szCs w:val="26"/>
        </w:rPr>
      </w:pPr>
      <w:r>
        <w:rPr>
          <w:color w:val="000000"/>
          <w:sz w:val="26"/>
          <w:szCs w:val="26"/>
        </w:rPr>
      </w:r>
    </w:p>
    <w:p>
      <w:pPr>
        <w:pStyle w:val="Normal"/>
        <w:spacing w:lineRule="auto" w:line="360"/>
        <w:ind w:firstLine="708"/>
        <w:jc w:val="both"/>
        <w:rPr/>
      </w:pPr>
      <w:r>
        <w:rPr>
          <w:color w:val="000000"/>
          <w:sz w:val="26"/>
          <w:szCs w:val="26"/>
        </w:rPr>
        <w:t>Un convegno che, ed è evidente dalla qualità dei relatori e degli ospiti che interverranno oggi e domani, non vuole essere una delle tante vetrine e passerelle della  politica, ma vuole invece entrare concretamente nel vivo della questione e proporre idee, progetti, percorsi attuabili, e fornire risposte agili e immediatamente realizzabili a chi, nelle istituzioni e nel mondo imprenditoriale, cerca di avviare una forte accelerazione alla modernizzazione del nostro Paese.</w:t>
      </w:r>
    </w:p>
    <w:p>
      <w:pPr>
        <w:pStyle w:val="Normal"/>
        <w:spacing w:lineRule="auto" w:line="360"/>
        <w:rPr>
          <w:color w:val="000000"/>
          <w:sz w:val="26"/>
          <w:szCs w:val="26"/>
        </w:rPr>
      </w:pPr>
      <w:r>
        <w:rPr>
          <w:color w:val="000000"/>
          <w:sz w:val="26"/>
          <w:szCs w:val="26"/>
        </w:rPr>
      </w:r>
    </w:p>
    <w:p>
      <w:pPr>
        <w:pStyle w:val="Normal"/>
        <w:spacing w:lineRule="auto" w:line="360"/>
        <w:rPr>
          <w:b/>
          <w:b/>
          <w:sz w:val="26"/>
          <w:szCs w:val="26"/>
        </w:rPr>
      </w:pPr>
      <w:r>
        <w:rPr>
          <w:b/>
          <w:sz w:val="26"/>
          <w:szCs w:val="26"/>
        </w:rPr>
        <w:t>Premessa</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Stiamo vivendo un momento davvero difficile: l’economia globale attraversa una fase di crisi che necessita di interventi urgenti per rispondere all’emergenz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Ma sbaglieremmo se non cogliessimo questa occasione come una opportunità per ripensare i nostri sistemi produttivi e per offrire non solo al nostro Paese, ma all’Europa, modelli economici nuovi, capaci di resistere alla congiuntura attuale, ma anche di programmare un sistema sviluppo duraturo e differente.</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 xml:space="preserve">L’Unione Europea su questo punto è chiara: la sfida per la ripresa economica e la competitività si gioca oggi  sul fronte degli investimenti in materia di Innovazione e Ricerca.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Allora dobbiamo provare, insieme, ad immaginare risposte che portino ad una crescita intelligente, puntando su conoscenza, innovazione e nuove tecnologie.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Una crescita inclusiva, che non lasci indietro nessuno, per  promuovere un alto tasso di occupazione, in grado di favorire la coesione economica, sociale e territoriale con un forte dialogo tra tutti gli attori in campo.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L’Unione Europea ha fatto una analisi dello stato dell’economia dei paesi UE ed ha individuato nella bassa percentuale di investimenti, nel settore della ricerca e innovazione a favore delle PMI europee, una delle principali cause dell’abbassamento del potenziale economico di crescita europea ( PIL europeo sceso del 4% nel 2009). Investimenti che si attestano oggi in Europa al di sotto del 2 %, a dispetto di grandi competitors quali USA, (3,6%)  Giappone (3,4%) e economie emergenti come India e Cin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l ruolo delle Province</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In questo contesto, le Province possono assumere responsabilità significative e giocare un ruolo importante, all’interno di un quadro di interventi definiti con il Governo.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Le Province, infatti,  oggi sono cresciute e si sono assunte a pieno, nei fatti e nell’agire quotidiano, la responsabilità di contribuire allo sviluppo del Paese attraverso la crescita dei territori. Per questo hanno creato una rete di coordinamento istituzionale in grado di rispondere alle crescenti esigenze di cittadini e imprese, e sono divenute referenti capaciti e reattivi per le forze politiche, economiche e sociali del territorio.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Le funzioni sono aumentate esponenzialmente fino a rendere le Province vere istituzioni di governo di area vasta, capaci di  coordinare le politiche del territorio dallo sviluppo economico all’istruzione, dalla formazione professionale al mercato del lavoro, dalla tutela del paesaggio alla promozione delle nuove fonti di energia, dalla cultura al turismo.</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Le Province gestiscono ogni anno circa 14 miliardi di euro, risorse che vengono impegnane per fare fronte alle politiche di sviluppo territoriale: 4 miliardi di euro servono per la gestione del territorio e la tutela dell’ambiente; 2 miliardi e 300 per la manutenzione di circa 5.179 scuole superiori. Oltre 3 miliardi per i trasporti locali e per gli incentivi alle imprese per lo sviluppo economico. Le Province, quindi, sono i soggetti istituzionali che maggiormente si raccordano, sul territorio, con  il tessuto economico-produttivo locale, soprattutto con le piccole e medie imprese.</w:t>
      </w:r>
    </w:p>
    <w:p>
      <w:pPr>
        <w:pStyle w:val="Normal"/>
        <w:spacing w:lineRule="auto" w:line="360"/>
        <w:rPr>
          <w:sz w:val="26"/>
          <w:szCs w:val="26"/>
        </w:rPr>
      </w:pPr>
      <w:r>
        <w:rPr>
          <w:sz w:val="26"/>
          <w:szCs w:val="26"/>
        </w:rPr>
        <w:t xml:space="preserve"> </w:t>
      </w:r>
    </w:p>
    <w:p>
      <w:pPr>
        <w:pStyle w:val="Normal"/>
        <w:spacing w:lineRule="auto" w:line="360"/>
        <w:ind w:firstLine="708"/>
        <w:jc w:val="both"/>
        <w:rPr>
          <w:sz w:val="26"/>
          <w:szCs w:val="26"/>
        </w:rPr>
      </w:pPr>
      <w:r>
        <w:rPr>
          <w:sz w:val="26"/>
          <w:szCs w:val="26"/>
        </w:rPr>
        <w:t xml:space="preserve">Non solo,  nel caso specifico delle opere per la diffusione della Banda Larga , le Province hanno un grande valore aggiunto, rappresentato da quei </w:t>
      </w:r>
      <w:r>
        <w:rPr>
          <w:b/>
          <w:sz w:val="26"/>
          <w:szCs w:val="26"/>
        </w:rPr>
        <w:t>140.000 km</w:t>
      </w:r>
      <w:r>
        <w:rPr>
          <w:sz w:val="26"/>
          <w:szCs w:val="26"/>
        </w:rPr>
        <w:t xml:space="preserve"> di strade provinciali che possono diventare vere e proprie autostrade dell’informatizzazione del Paes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Sono questi dei canali privilegiati attraverso cui sarà possibile irradiare, dal più piccolo dei Comuni fino al Capoluogo, le nuove reti di telecomunicazione, per connettere il Paese con il resto del mondo attraverso il web.</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l Protocollo Upi Ministero dello Sviluppo – Dipartimento Comunicazioni</w:t>
      </w:r>
    </w:p>
    <w:p>
      <w:pPr>
        <w:pStyle w:val="Normal"/>
        <w:spacing w:lineRule="auto" w:line="360"/>
        <w:rPr>
          <w:b/>
          <w:b/>
          <w:sz w:val="26"/>
          <w:szCs w:val="26"/>
        </w:rPr>
      </w:pPr>
      <w:r>
        <w:rPr>
          <w:b/>
          <w:sz w:val="26"/>
          <w:szCs w:val="26"/>
        </w:rPr>
      </w:r>
    </w:p>
    <w:p>
      <w:pPr>
        <w:pStyle w:val="Normal"/>
        <w:spacing w:lineRule="auto" w:line="360"/>
        <w:ind w:firstLine="708"/>
        <w:jc w:val="both"/>
        <w:rPr>
          <w:sz w:val="26"/>
          <w:szCs w:val="26"/>
        </w:rPr>
      </w:pPr>
      <w:r>
        <w:rPr>
          <w:sz w:val="26"/>
          <w:szCs w:val="26"/>
        </w:rPr>
        <w:t xml:space="preserve">Da questa consapevolezza, dalla volontà di stringere sinergie e di collaborare con tutti i livelli istituzionali, è nato il Protocollo tra il Ministero dello Sviluppo Economico – Dipartimento per le Comunicazioni e l’Unione delle Province d’Italia. Si tratta di un atto tutt’altro che formale, e che, anzi, è stato reso immediatamente operativo grazie alla costituzione di un Comitato di attuazione, che è già al lavoro, e la giornata di oggi e di domani, che avviene a soli tre mesi dalla sigla ufficiale del protocollo ne è la dimostrazione.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In questo senso, nei prossimi mesi saremo impegnati nell’effettuare una prima ricognizione delle infrastrutture di rete a banda larga provinciali, una indagine che si chiuderà entro il prossimo dicembre.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Questo monitoraggio è necessario per verificare quale sia lo stato degli interventi in atto, nelle zone cosiddette a fallimento di mercato.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E’ qui, dove gli operatori non arrivano, che le Province possono e devono attivarsi per realizzare direttamente infrastrutture di comunicazione, con interventi mirati insieme alle Regioni. Non possiamo permetterci di lasciare aree del Paese fuori dalla Rete.</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Non è solo per una questione economica, che pure è pressante: una piccola azienda non può essere penalizzata perché sceglie di restare in un territorio di montagna o difficilmente collegato.</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E’ anche, e soprattutto, una scelta politica: quella, cioè,  di assicurare pari diritti a tutti i cittadini. Ed è indubbio che ormai, la possibilità di utilizzo delle comunicazioni tecnologiche sia a tutti gli effetti un fattore di inclusione sociale.</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Ma c’è un altro aspetto che io ritengo davvero decisivo: grazie a questo protocollo noi ci mettiamo al servizio del Dipartimento per le Comunicazioni per assicurare agli operatori delle  telecomunicazioni procedure semplici e rapide.</w:t>
      </w:r>
    </w:p>
    <w:p>
      <w:pPr>
        <w:pStyle w:val="Normal"/>
        <w:spacing w:lineRule="auto" w:line="360"/>
        <w:rPr>
          <w:sz w:val="26"/>
          <w:szCs w:val="26"/>
        </w:rPr>
      </w:pPr>
      <w:r>
        <w:rPr>
          <w:sz w:val="26"/>
          <w:szCs w:val="26"/>
        </w:rPr>
      </w:r>
    </w:p>
    <w:p>
      <w:pPr>
        <w:pStyle w:val="Normal"/>
        <w:spacing w:lineRule="auto" w:line="360"/>
        <w:ind w:firstLine="708"/>
        <w:rPr/>
      </w:pPr>
      <w:r>
        <w:rPr>
          <w:sz w:val="26"/>
          <w:szCs w:val="26"/>
        </w:rPr>
        <w:t>E’ un passaggio chiave.</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Intanto perché fa parte di una strategia complessiva che le Province si sono date, di introdurre in tutti le attività amministrative di propria competenza modelli di gestione innovativi, semplificati, moderni, efficaci, su cui chiamare le nostre comunità, cittadini e imprese, a dare valutazioni immediate. Non è un caso se, accanto a questo protocollo, ne abbiamo sottoscritto un altro con il Ministro per la Pubblica Amministrazione e l’Innovazione, Renato Brunetta. Un atto che ci impegna ad innovare e rendere più efficiente la pubblica amministrazione e che l'Unione delle Province d'Italia ha già reso operativo, dando seguito all'applicazione della riforma Brunetta, grazie alla definizione delle Linee Guida di attuazione per le Province, condivise con il Ministero della Pubblica Amministrazione che introducono la valutazione del merito e la misurazione delle prestazioni.</w:t>
      </w:r>
    </w:p>
    <w:p>
      <w:pPr>
        <w:pStyle w:val="Normal"/>
        <w:spacing w:lineRule="auto" w:line="360"/>
        <w:ind w:firstLine="708"/>
        <w:jc w:val="both"/>
        <w:rPr>
          <w:sz w:val="26"/>
          <w:szCs w:val="26"/>
        </w:rPr>
      </w:pPr>
      <w:r>
        <w:rPr>
          <w:sz w:val="26"/>
          <w:szCs w:val="26"/>
        </w:rPr>
        <w:t>Sono convinto che dobbiamo rendere sempre più trasparente il nostro operato e dare conto delle nostre scelte per assicurare l'aumento della professionalità complessiva della nostra azione e restituire ai cittadini il senso di una amministrazione pubblica utile e pronta a fare fronte ai bisogni delle comunità.</w:t>
      </w:r>
    </w:p>
    <w:p>
      <w:pPr>
        <w:pStyle w:val="Normal"/>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tab/>
        <w:t>E sappiamo bene quanto la semplificazione e la trasparenza siano importanti per le nostre imprese: non è un caso che su questi temi le associazioni imprenditoriali richiamino continuamente tutto il sistema politico del Paese.</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Ebbene, attraverso la semplificazione delle procedure di posa delle fibre ottiche nelle strade provinciali, possiamo dare un taglio netto ai tempi dei lavori degli operatori, ridurre fino all’80% i costi socio ambientali in termini di disagi per i cittadini e per le amministrazioni, e non da ultimo, del 67% gli incidenti sul lavoro. E’ possibile ottenere questi risultati attraverso l’utilizzo delle cosiddette “minitrincee” scavi di pochi centimetri di larghezza e di soli 30 centimetri di profondità.</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Uno strumento, quindi, reale, concreto, per contribuire al  superamento del digital divide di prima generazione.  </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La semplificazione delle procedure vale anche per la realizzazione delle reti di nuova generazione a larghissima banda  per consentire agli operatori di telecomunicazione di portare la fibra ottica fino alle utenze finali. </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E tanto per fugare i dubbi, che capita di sentire sollevati quando si parla di interventi delle istituzioni locali per la diffusione delle nuove tecnologie, chiarisco subito che come Province, non abbiamo nessuna intenzione di creare una nostra, altra, rete di infrastruttura delle telecomunicazioni. Anzi, l’obiettivo che ci siamo dati, e che grazie al Protocollo con il Ministero ha trovato una concreta applicazione, è di contribuire con il nostro capitale di risorse materiali e immateriali, con il nostro know how in termini di progetti e di personale altamente qualificato, con la nostra rete stradale, a che non si duplichino gli interventi e non si perdano soldi e tempo preziosi.</w:t>
      </w:r>
    </w:p>
    <w:p>
      <w:pPr>
        <w:pStyle w:val="Normal"/>
        <w:spacing w:lineRule="auto" w:line="360"/>
        <w:ind w:firstLine="708"/>
        <w:jc w:val="both"/>
        <w:rPr>
          <w:sz w:val="26"/>
          <w:szCs w:val="26"/>
        </w:rPr>
      </w:pPr>
      <w:r>
        <w:rPr>
          <w:sz w:val="26"/>
          <w:szCs w:val="26"/>
        </w:rPr>
        <w:t xml:space="preserve">Abbiamo ottime esperienze, già avviate, che interessano piccole e grandi Province: alcune ci saranno raccontate in questa due giorni di lavoro. Sono esperienze importanti: penso alla Provincia di  Rieti – qui con noi oggi c’è il Presidente Melilli, che è anche responsabile per la presidenza Upi dell’innovazione – che nel suo territorio ha avviato lavori per garantire l’accesso alla rete, entro l’anno, al 98% della popolazione del territorio. </w:t>
      </w:r>
    </w:p>
    <w:p>
      <w:pPr>
        <w:pStyle w:val="Normal"/>
        <w:spacing w:lineRule="auto" w:line="360"/>
        <w:rPr>
          <w:sz w:val="26"/>
          <w:szCs w:val="26"/>
        </w:rPr>
      </w:pPr>
      <w:r>
        <w:rPr>
          <w:sz w:val="26"/>
          <w:szCs w:val="26"/>
        </w:rPr>
      </w:r>
    </w:p>
    <w:p>
      <w:pPr>
        <w:pStyle w:val="Normal"/>
        <w:spacing w:lineRule="auto" w:line="360"/>
        <w:rPr/>
      </w:pPr>
      <w:r>
        <w:rPr>
          <w:sz w:val="26"/>
          <w:szCs w:val="26"/>
        </w:rPr>
        <w:tab/>
        <w:t>Penso alla Provincia di Milano, che sta lavorando per raggiungere 123  Comuni dalla dorsale in fibra ottica con circa 4.000 Km di infrastruttura posata.</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ab/>
        <w:t>Penso alla Provincia di Roma, che, con il suo “Piano Innovazione”, investirà nei prossimi 5 anni 7 milioni di euro per assicurare il diritto alla connessione alla sua comunità.</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O alla Provincia di Lucca che ha lavorato per connettere le zone rurali e montane non ancora servite da internet veloce attraverso l’installazione di ripetitori wireless, arrivando a coprire oltre il 90% del territorio, cioè circa 60 mila cittadini.</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Potrei davvero fare ancora molti altri esempi - il Presidente Pirovano, ci racconterà tra poco l’esperienza della Provincia di Bergamo - ma quello che vogliamo ribadire è che siamo noi per primi a sottolineare che il compito che ci spetta non è certo quello di sostituirci agli operatori di comunicazione, ma di semplificare la realizzazione delle reti da parte degli operatori, intervenire nelle zone in cui non sono previsti gli investimenti degli operatori, favorire l’accesso alle reti (ma soprattutto ai servizi) della Società dell’informazione ai comuni  più piccoli e ai territori più svantaggiati.</w:t>
      </w:r>
    </w:p>
    <w:p>
      <w:pPr>
        <w:pStyle w:val="Normal"/>
        <w:spacing w:lineRule="auto" w:line="360"/>
        <w:rPr>
          <w:sz w:val="26"/>
          <w:szCs w:val="26"/>
        </w:rPr>
      </w:pPr>
      <w:r>
        <w:rPr>
          <w:sz w:val="26"/>
          <w:szCs w:val="26"/>
        </w:rPr>
      </w:r>
    </w:p>
    <w:p>
      <w:pPr>
        <w:pStyle w:val="Normal"/>
        <w:spacing w:lineRule="auto" w:line="360"/>
        <w:rPr/>
      </w:pPr>
      <w:r>
        <w:rPr>
          <w:b/>
          <w:sz w:val="26"/>
          <w:szCs w:val="26"/>
        </w:rPr>
        <w:t>Il Protocollo con Telecom Italia</w:t>
      </w:r>
    </w:p>
    <w:p>
      <w:pPr>
        <w:pStyle w:val="Normal"/>
        <w:spacing w:lineRule="auto" w:line="360"/>
        <w:rPr>
          <w:b/>
          <w:b/>
          <w:sz w:val="26"/>
          <w:szCs w:val="26"/>
        </w:rPr>
      </w:pPr>
      <w:r>
        <w:rPr>
          <w:b/>
          <w:sz w:val="26"/>
          <w:szCs w:val="26"/>
        </w:rPr>
      </w:r>
    </w:p>
    <w:p>
      <w:pPr>
        <w:pStyle w:val="Normal"/>
        <w:spacing w:lineRule="auto" w:line="360"/>
        <w:ind w:firstLine="708"/>
        <w:jc w:val="both"/>
        <w:rPr/>
      </w:pPr>
      <w:r>
        <w:rPr>
          <w:sz w:val="26"/>
          <w:szCs w:val="26"/>
        </w:rPr>
        <w:t>In questi giorni stiamo proseguendo il nostro lavoro, attraverso la stipula di accordi con gli operatori.</w:t>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 xml:space="preserve">Proprio la scorsa settimana abbiamo siglato il primo protocollo nazionale con Telecom Italia. Anche in questo caso, non si tratta certo di una pura formalità: è piuttosto uno strumento operativo che Upi e Telecom mettono a disposizione delle Province per diffondere l’utilizzo delle nuove tecniche di scavo non invasive, che riducono l'impatto ambientale e il costo dei lavori per realizzare le reti di telecomunicazioni per potenziare i servizi a larga banda. Abbiamo quindi definito un “modello di convenzione” che potrà essere stipulato tra le amministrazioni provinciali e tutti gli operatori di telecomunicazione. Io stesso, questa mattina, per la Provincia di Catania, ho siglato un protocollo operativo con Telecom, Wind, Fastweb, Vodafone, Mandarin. </w:t>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 xml:space="preserve">L’obiettivo che ci siamo posti e di arrivare ad una applicazione uniforme su tutto il territorio nazionale della normativa, delle terminologie e dei parametri essenziali (ad es. profondità e larghezza degli scavi), e della riduzione dei tempi di approvazione e di realizzazione dei lavori che utilizzano queste nuove modalità.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Conclusioni </w:t>
      </w:r>
    </w:p>
    <w:p>
      <w:pPr>
        <w:pStyle w:val="Normal"/>
        <w:spacing w:lineRule="auto" w:line="360"/>
        <w:ind w:firstLine="708"/>
        <w:rPr/>
      </w:pPr>
      <w:r>
        <w:rPr>
          <w:sz w:val="26"/>
          <w:szCs w:val="26"/>
        </w:rPr>
        <w:t xml:space="preserve">In conclusione, sono certo che anche attraverso incontri come questi, che vedono riuniti insieme rappresentanti delle istituzioni e rappresentanti dell’imprenditoria, possiamo dare il senso dell’utilità dell’ente che rappresentiamo, superando, con i fatti, ogni sterile discussione. L’Upi, anche in questa occasione, continua a lavorare in modo unitario e condiviso, su progetti politico – istituzionali chiari e coerenti, proseguendo in un cammino avviato e che si consoliderà sempre di più nei mesi a venire. </w:t>
      </w:r>
    </w:p>
    <w:sectPr>
      <w:footerReference w:type="default" r:id="rId5"/>
      <w:footerReference w:type="first" r:id="rId6"/>
      <w:type w:val="nextPage"/>
      <w:pgSz w:w="11906" w:h="16838"/>
      <w:pgMar w:left="1134" w:right="1134" w:gutter="0" w:header="0" w:top="14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0"/>
      <w:jc w:val="both"/>
      <w:outlineLvl w:val="2"/>
    </w:pPr>
    <w:rPr>
      <w:b/>
      <w:bCs/>
      <w:sz w:val="28"/>
      <w:szCs w:val="28"/>
    </w:rPr>
  </w:style>
  <w:style w:type="character" w:styleId="WW8Num1z0">
    <w:name w:val="WW8Num1z0"/>
    <w:qFormat/>
    <w:rPr/>
  </w:style>
  <w:style w:type="character" w:styleId="WW8Num2z0">
    <w:name w:val="WW8Num2z0"/>
    <w:qFormat/>
    <w:rPr>
      <w:color w:val="333399"/>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8:00Z</dcterms:created>
  <dc:creator>Palombelli</dc:creator>
  <dc:description/>
  <cp:keywords/>
  <dc:language>en-US</dc:language>
  <cp:lastModifiedBy>fergiu</cp:lastModifiedBy>
  <cp:lastPrinted>2010-05-20T12:22:00Z</cp:lastPrinted>
  <dcterms:modified xsi:type="dcterms:W3CDTF">2010-05-20T10:28:00Z</dcterms:modified>
  <cp:revision>2</cp:revision>
  <dc:subject/>
  <dc:title>PROTOCOLLO DI INTESA</dc:title>
</cp:coreProperties>
</file>